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280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1175-1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6 мая 2025 года                        </w:t>
        <w:tab/>
        <w:t xml:space="preserve">                                      </w:t>
        <w:tab/>
        <w:t xml:space="preserve">          </w:t>
        <w:tab/>
        <w:t xml:space="preserve">       </w:t>
        <w:tab/>
        <w:t xml:space="preserve">             г. Покачи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ликвидатора садоводческого некоммерческого товарищества «ЯЛЬЧИК-1» Ковальской Ольги Казимировны, *** года рождения, уроженки ***, проживающей по адресу: ***, паспорт *** выдан ***, ИНН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Ковальская О.К., являясь должностным лицом – ликвидатором садоводческого некоммерческого товарищества «ЯЛЬЧИК-1» (далее - СНТ «ЯЛЬЧИК-1»),</w:t>
      </w:r>
      <w:r>
        <w:rPr/>
        <w:t xml:space="preserve"> </w:t>
      </w:r>
      <w:r>
        <w:rPr>
          <w:color w:val="000099"/>
        </w:rPr>
        <w:t>26 июл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***,</w:t>
      </w:r>
      <w:r>
        <w:rPr/>
        <w:t xml:space="preserve"> в нарушение установленных п. 5 ст. 174 Налогового кодекса Российской Федерации сроков представления налоговой декларации: не представила в налоговый орган </w:t>
      </w:r>
      <w:r>
        <w:rPr>
          <w:rStyle w:val="Emphasis"/>
          <w:i w:val="false"/>
        </w:rPr>
        <w:t>декларацию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Ковальская О.К. 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отчетом ПК «Мировые судьи»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2 ст. 25.1 Кодекса РФ об административных правонарушениях, мировой судья, располагая сведениями об извещении Ковальской О.К. о времени и месте рассмотрения дела об административном правонарушении, мировой судья считает возможным рассмотреть данное дело в ее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6400103200002 от 01.04.2025, </w:t>
      </w:r>
      <w:r>
        <w:rPr/>
        <w:t xml:space="preserve">составленный в отсутствие </w:t>
      </w:r>
      <w:r>
        <w:rPr>
          <w:bCs/>
        </w:rPr>
        <w:t>Ковальской О.К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5.03.2025 № 861725064001032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7.03.2025, подтверждающее направление уведомления от 05.03.2025 № 86172506400103200001, со списком внутренних почтовых отправлений и отчетом об отслеживании отправления с почтовым идентификатором 8009010764242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2.04.2025, подтверждающее направление протокола 86172506400103200002 от 01.04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, отдела камеральных проверок № 3 МФНС № 11 по ХМАО – Югре, секретаря 3 класса Гареевой Р.Р. от 01 апреля 2025 года, согласно которой подтверждается факт непредставления ликвидатором СНТ «ЯЛЬЧИК-1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СНТ «ЯЛЬЧИК-1», в соответствии с которой Ковальская О.К. является – ликвида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СНТ «ЯЛЬЧИК-1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овальской О.К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вальской О.К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ликвидатора садоводческого некоммерческого товарищества «ЯЛЬЧИК-1» Ковальскую Ольгу Казими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овальской О.К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Л.М. Клип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28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